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ge">
                  <wp:posOffset>29419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pt;margin-top:231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5195</wp:posOffset>
                </wp:positionH>
                <wp:positionV relativeFrom="page">
                  <wp:posOffset>2268855</wp:posOffset>
                </wp:positionV>
                <wp:extent cx="24161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1.6pt;mso-wrap-distance-left:9.05pt;mso-wrap-distance-right:9.05pt;mso-wrap-distance-top:0pt;mso-wrap-distance-bottom:0pt;margin-top:178.65pt;mso-position-vertical-relative:page;margin-left:3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, 145 Трудового кодекса Российской Федерации, пунктом 6 части 2 статьи 30, пунктом 21 части 1 статьи 33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Утвердить прилагаемое Положение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28 октября 2022 г. № СЭД-2022-299-01-01-05.С-624 «Об утверждении Порядка формирования фонда оплаты труда и размеров должностных окладов работников муниципальных казенных учреждений Пермского муниципального округа, подведомственных территориальным органам администрации Пермского муниципального округа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«Интернет» (www.permraion.ru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Настоящее постановление вступает в силу с 01 октября 2023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5103" w:leader="none"/>
        </w:tabs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103" w:leader="none"/>
        </w:tabs>
        <w:spacing w:lineRule="exact" w:line="14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080" w:leader="none"/>
          <w:tab w:val="left" w:pos="8364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ермского края </w:t>
      </w:r>
    </w:p>
    <w:p>
      <w:pPr>
        <w:pStyle w:val="TextBody"/>
        <w:spacing w:lineRule="exact" w:line="240" w:before="0" w:after="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от  08.09.2023 № СЭД-2023-299-01-01-05.С-7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17565</wp:posOffset>
                </wp:positionH>
                <wp:positionV relativeFrom="page">
                  <wp:posOffset>1328420</wp:posOffset>
                </wp:positionV>
                <wp:extent cx="1363345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9.2pt;mso-wrap-distance-left:9.05pt;mso-wrap-distance-right:9.05pt;mso-wrap-distance-top:0pt;mso-wrap-distance-bottom:0pt;margin-top:104.6pt;mso-position-vertical-relative:page;margin-left:4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lineRule="exact" w:line="36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Настоящее Положение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 (далее – Положение, муниципальный округ), разработано 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    местном уровнях систем оплаты труда работников организаций, финансируемых из соответствующих бюджетов, и регулирует условия и    порядок оплаты труда, порядок формирования фонда оплаты труда и  устанавливает размеры должностных окладов работников муниципальных казенных учреждений муниципального округа, подведомственных территориальным органам администрации муниципальн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Действие настоящего Положения распространяется на   руководителей, заместителей руководителей, специалистов, служащих и   работников рабочих профессий муниципальных казенных учреждений муниципального округа, подведомственных территориальным органам администрации муниципального округа (далее – Учреждение, работники Учрежде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од руководителем Учреждения понимается директор, под заместителем руководителя Учреждения понимается заместитель директор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К работникам рабочих профессий относятся: водитель автомобиля, уборщик служебных помещений, электрогазосварщик, электрик, слесарь, слесарь-ремонтник, машинист насосных установ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Среднемесячная заработная плата руководителя, заместителя руководителя, формируемая за счет всех источников финансового обеспечения и рассчитываемая за календарный год, не должна превышать предельный уровень соотношения среднемесячной заработной платы руководителя, заместителя руководителя Учреждения и среднемесячной заработной платы работников Учреждения в кратности, размер которой утверждается правовым актом администрации муниципальн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 Штатное расписание Учреждения утверждается руководителем Учреждения по согласованию с учредител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Размер и дата проведения индексации заработной платы работников Учреждения устанавливаются в соответствии с решением о бюджете муниципального округа на очередной финансовый год и плановый период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  Квалификационные требования к должностям, профессиям должны соответствовать требованиям, указанным в Едином тарифно-квалификационном справочнике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  Заработная плата работников (без учета стимулирующих выплат), устанавливаемая в соответствии с настоящим Положением, не может быть меньше заработной платы (без учета стимулирующих выплат), установленной на день введения данного Полож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фонда оплаты труда</w:t>
      </w:r>
    </w:p>
    <w:p>
      <w:pPr>
        <w:pStyle w:val="TextBody"/>
        <w:spacing w:lineRule="exact" w:line="360" w:before="0" w:after="0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  Фонд оплаты труда работников Учреждения формируется исходя из  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и соответствующих лимитов бюджетных обязательств в части оплаты труда работников Учреждений формируется за счет средств бюджета муниципального округа исходя из    размеров должностных окладов, штатной численности работников, количества должностных окладов в год, учитываемых при формировании фонда оплаты труда, уральского коэффициента, начислений на заработную плат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й может производиться за счет межбюджетных трансфертов, предоставляемых из бюджетов других уровней, в том числе для осуществления переданных полномоч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лжностных окладов в год, учитываемых при формировании фонда оплаты работников Учрежде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в год на одну должность</w:t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и, специалисты, служащие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, главный специалист, специалист, секретарь, делопроизводи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ники рабочих професс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, электр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, слесарь-ремонтник, машинист насосных устан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формировании фонда оплаты труда предусматриваются средства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на выплату ежемесячной надбавки к должностному окладу за работу со сведениями, составляющими государственную тайну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ыплату ежемесячной надбавки к должностному окладу за ученую степень доктора наук, кандидата наук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на обеспечение минимального размера оплаты труда, установленного в 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  Руководитель учреждения имеет право в ходе исполнения бюджета на текущий финансовый год по согласованию с финансово-экономическим управлением администрации Пермского муниципального округа Пермского края увеличить фонд оплаты труда и ассигнования на заработную плату в    случае образования экономии по отдельным статьям и подстатьям </w:t>
      </w:r>
      <w:hyperlink r:id="rId5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пераций сектора государственного управления сметы расходов учреждения при отсутствии кредиторской задолженност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ассигнования на увеличение фонда оплаты труда могут быть направлены на стимулирующие выпла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оплаты труд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60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Оплата труда работников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Должностные оклад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ам Учреждения устанавливаются руководителем Учреждения в соответствии с приложением к настоящему По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ю Учреждения устанавливается учредителем в соответствии с приложением к настоящему По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войного наименования должности оклад устанавливается по первой (основной) долж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  Выплаты компенсационно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  Выплаты компенсационного характера работникам Учреждения устанавливаются коллективными договорами, соглашениями, локальными актами Учреждения в соответствии с трудовым законодательством, настоящим Порядк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в процентном отношении к должностным окладам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кретные размеры выплат компенсационного характера руководителю Учреждения, предусмотренные настоящим разделом, устанавливаются учредителем, работникам Учреждения – устанавливаются локальными актами Учреждения и не могут быть ниже размеров, предусмотренных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  Работникам Учреждения при наличии оснований, предусмотренных законодательством, устанавливаются следующие виды выплат компенсационного характер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2.1.  выплаты работникам, занятым на работах с вредными и (или) опасными условиями труда, в соответствии со </w:t>
      </w:r>
      <w:hyperlink r:id="rId6">
        <w:r>
          <w:rPr>
            <w:rStyle w:val="InternetLink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2.2.  выплаты за работу в местностях с особыми климатическими условиями в соответствии со </w:t>
      </w:r>
      <w:hyperlink r:id="rId7">
        <w:r>
          <w:rPr>
            <w:rStyle w:val="InternetLink"/>
            <w:sz w:val="28"/>
            <w:szCs w:val="28"/>
          </w:rPr>
          <w:t>статьей 148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3. 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  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4.  надбавка за особые условия работы (сложность, напряженность, специальный режим работы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за особые условия работы (сложность, напряженность, специальный режим работы) устанавливается в размере до 200 % должностного окла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5.  надбавка за ненормированный рабочий ден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дбавка за ненормированный рабочий день устанавливается в размере до 50 % должностного окла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6.  надбавка за работу со сведениями, составляющими государственную тайн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7.  надбавка за ученую степ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ученую степень устанавливается в следующих размера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тор наук (по профилю (направлению) работы) – в размере 30 % должностного окла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андидат наук (по профилю (направлению) работы) – в размере 25 % должностного окла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бавок работникам, имеющим несколько ученых степеней, производится за одну ученую степень, для которой предусмотрен наибольший размер соответствующей надбав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локальным актом Учреждения на основании заявления работника и документа, подтверждающего наличие ученой степен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8.  иные выплаты компенсационно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  Выплаты стимулирующего характ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1.  Перечень стимулирующих выплат, порядок назначения, размеры и     условия осуществления стимулирующих выплат определяются коллективными договорами, соглашениями, правовыми (локальными) нормативными актами Учреждения в соответствии с трудовым законодательством, настоящим Порядк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в процентах к должностному окладу или в абсолютном размере и производятся в пределах утвержденного фонда оплаты труда работников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стимулирующего характера руководителю Учреждения, предусмотренные настоящим разделом, устанавливаются учредителем, работникам Учреждения – устанавливаются локальными актами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  Работникам Учреждения могут быть установлены следующие виды выплат стимулирующего характер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 ежемесячные прем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 ежемесячной премии определяется исходя из результатов деятельности работника Учреждения, успешного и добросовестного исполнения работником своих должностных обязанностей в соответствующем период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емии не может превышать 100 % должностного оклада, за исключением работников рабочих професс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 премиальные выплаты по результатам работы (квартал, год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за квартал, год, устанавливаются с учетом критериев, позволяющих оценить эффективность деятельности учреждения и личный вклад работни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, позволяющие оценить личный вклад работника Учреждения, устанавливаются локальными актами учрежд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3.  единовременные поощрения за выполнение особо важных и сложных зада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м условием назначения единовременного поощрения за  выполнение особо важных и сложных заданий является участие работника в выполнении особо важных работ и срочных работ. Стимулирующие выплаты выплачиваются работникам единовременно по итогам выполнения данных заданий, работ с целью поощрения работников за оперативность и качественный результат тру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4.  выплаты за высокие результаты и качество выполняемых рабо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установлении стимулирующих выплат за высокие результаты работы, за качество выполняемых работ рекомендуется учитывать следующие условия: выполнение непредвиденных работ; оперативность в принятии решений; оперативность в исполнении поручений; умение определять приоритеты в работе; умение вырабатывать оптимальное решение; проявление разумной инициативы и применение в работе современных форм и методов организации тру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ы выплат стимулирующего характера, указанные в пунктах   3.4.2.2–3.4.2.4 настоящего Положения, максимальными размерами не ограничива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0" w:name="P114"/>
      <w:bookmarkEnd w:id="0"/>
      <w:r>
        <w:rPr>
          <w:sz w:val="28"/>
          <w:szCs w:val="28"/>
        </w:rPr>
        <w:t>3.4.2.5.  ежемесячная надбавка за выслугу лет в архивной отрасли и отрасли культуры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 архивной отрасли и отрасли культуры выплачивается в зависимости от стажа работы: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685"/>
        <w:gridCol w:w="4536"/>
      </w:tblGrid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должностного оклада</w:t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6.  иные выплаты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ные вопросы оплаты труда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В пределах утвержденного фонда оплаты труда работникам Учреждения могут осуществляться выплаты социального характера в виде единовременной материальной помощи в размере до двух должностных оклад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Порядок установления, размеры и условия оказания единовременной материальной помощи определяются коллективными договорами, локальными нормативными актами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 Решение об оказании единовременной материальной помощи руководителю Учреждения и ее конкретном размере принимает учредитель на основании письменного заявления руководителя Учрежд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 Решение об оказании единовременной материальной помощи работникам Учреждения и ее конкретном размере принимает руководитель Учреждения в соответствии с коллективными договорами, соглашениями, правовыми (локальными) актами Учреждения на основании письменного заявления работника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  В случае если работник Учреждения отработал неполный календарный год, то размер единовременной материальной помощи устанавливается пропорционально отработанному периоду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казенных учреждений Пермского муниципального округа Пермского края,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территориальным органам администрации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6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8,20</w:t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6,56</w:t>
            </w:r>
          </w:p>
        </w:tc>
      </w:tr>
      <w:tr>
        <w:trPr>
          <w:trHeight w:val="3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,90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2,07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екретарь, 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3,72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водитель автомобиля, электрогазосварщик, электрик, слесарь-ремонтник, слесарь, машинист насосных 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9,14</w:t>
            </w:r>
          </w:p>
        </w:tc>
      </w:tr>
    </w:tbl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3B7013C43470135049A6FC7F9474EAFF92A3AA35BF49F2F7C4C72B672039A674DF2CAD47FA582BA9FDCF9A4C878C907C6A5A99EE75AC8FE6b3J8F" TargetMode="External"/><Relationship Id="rId6" Type="http://schemas.openxmlformats.org/officeDocument/2006/relationships/hyperlink" Target="consultantplus://offline/ref=8C8B3292586CBDF33C981BD9170A590A6E39BCF5C280EAFAC19E9BD93522E9A6B2A368DBA3F5C5714C6087C61FC05A3DD1D67B1EC15B8EF0eBr5K" TargetMode="External"/><Relationship Id="rId7" Type="http://schemas.openxmlformats.org/officeDocument/2006/relationships/hyperlink" Target="consultantplus://offline/ref=8C8B3292586CBDF33C981BD9170A590A6E39BCF5C280EAFAC19E9BD93522E9A6B2A368DBA3F7C97B4C6087C61FC05A3DD1D67B1EC15B8EF0eBr5K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3:00Z</dcterms:created>
  <dc:creator>EMarkin</dc:creator>
  <dc:description/>
  <dc:language>en-US</dc:language>
  <cp:lastModifiedBy>adm15-01</cp:lastModifiedBy>
  <cp:lastPrinted>2023-06-27T13:22:00Z</cp:lastPrinted>
  <dcterms:modified xsi:type="dcterms:W3CDTF">2023-09-0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